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8"/>
        <w:gridCol w:w="852"/>
        <w:gridCol w:w="1260"/>
        <w:gridCol w:w="900"/>
        <w:gridCol w:w="182"/>
        <w:gridCol w:w="142"/>
        <w:gridCol w:w="756"/>
        <w:gridCol w:w="1676"/>
        <w:gridCol w:w="720"/>
      </w:tblGrid>
      <w:tr>
        <w:trPr/>
        <w:tc>
          <w:tcPr>
            <w:tcW w:w="7386" w:type="dxa"/>
            <w:gridSpan w:val="6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3294" w:type="dxa"/>
            <w:gridSpan w:val="4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9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9</w:t>
            </w:r>
          </w:p>
          <w:p>
            <w:pPr>
              <w:pStyle w:val="Normal"/>
              <w:jc w:val="right"/>
              <w:rPr/>
            </w:pPr>
            <w:bookmarkStart w:id="1" w:name="ФОРМА9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444" w:hRule="atLeast"/>
        </w:trPr>
        <w:tc>
          <w:tcPr>
            <w:tcW w:w="10680" w:type="dxa"/>
            <w:gridSpan w:val="10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825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8256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 апреля 2024 год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8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СЕРВИС НА ВЫСТАВ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Электроприборы. Офисное обору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pacing w:val="3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pacing w:val="3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кл. НДС)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 (холодная и горячая в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 для бутыли 19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, бутыль 19 литров (тара возвратн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йф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к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ПО ВАШЕМУ ЗАКАЗУ ОРГАНИЗАТОРЫ ГОТОВЫ ПРЕДОСТАВИТЬ ПОЛНЫЙ КОМПЛЕКС УСЛУГ ПО ОРГАНИЗАЦИИ КЕЙТЕРИНГОВОГО ОБСЛУЖИВАНИЯ НА СТЕНДЕ И ВНЕ ВЫСТАВОЧНОЙ ПЛОЩАДК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yle19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Style19"/>
        <w:rPr>
          <w:rFonts w:cs="Arial"/>
          <w:sz w:val="20"/>
          <w:u w:val="none"/>
          <w:lang w:val="en-US"/>
        </w:rPr>
      </w:pPr>
      <w:r>
        <w:rPr>
          <w:rFonts w:cs="Arial"/>
          <w:sz w:val="20"/>
          <w:u w:val="none"/>
        </w:rPr>
        <w:t>Цены могут быть изменены в течение всего периода действия Справочника участника</w:t>
      </w:r>
    </w:p>
    <w:p>
      <w:pPr>
        <w:pStyle w:val="Style19"/>
        <w:rPr>
          <w:rFonts w:cs="Arial"/>
          <w:sz w:val="20"/>
          <w:u w:val="none"/>
          <w:lang w:val="en-US"/>
        </w:rPr>
      </w:pPr>
      <w:r>
        <w:rPr>
          <w:rFonts w:cs="Arial"/>
          <w:sz w:val="20"/>
          <w:u w:val="none"/>
          <w:lang w:val="en-US"/>
        </w:rPr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096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0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Style19"/>
        <w:ind w:left="-709" w:hanging="0"/>
        <w:rPr>
          <w:rFonts w:cs="Arial"/>
          <w:sz w:val="22"/>
          <w:szCs w:val="22"/>
          <w:u w:val="none"/>
        </w:rPr>
      </w:pPr>
      <w:r>
        <w:br w:type="page"/>
      </w:r>
      <w:r>
        <w:rPr>
          <w:rFonts w:cs="Arial"/>
          <w:sz w:val="22"/>
          <w:szCs w:val="22"/>
          <w:u w:val="non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6"/>
      </w:tblGrid>
      <w:tr>
        <w:trPr/>
        <w:tc>
          <w:tcPr>
            <w:tcW w:w="70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3686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2" w:name="ФОРМА10"/>
            <w:bookmarkEnd w:id="2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0</w:t>
            </w:r>
          </w:p>
          <w:p>
            <w:pPr>
              <w:pStyle w:val="Normal"/>
              <w:jc w:val="right"/>
              <w:rPr/>
            </w:pPr>
            <w:bookmarkStart w:id="3" w:name="ФОРМА10"/>
            <w:bookmarkEnd w:id="3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425"/>
        <w:gridCol w:w="1276"/>
        <w:gridCol w:w="1134"/>
        <w:gridCol w:w="854"/>
        <w:gridCol w:w="425"/>
        <w:gridCol w:w="1984"/>
        <w:gridCol w:w="992"/>
      </w:tblGrid>
      <w:tr>
        <w:trPr>
          <w:trHeight w:val="509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 апреля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УСЛУГИ ВРЕМЕННОГО ПЕРСОН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pacing w:val="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pacing w:val="8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т.ч. НДС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ВОДЧ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англий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будни/выход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немецк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дни/выход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итальян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будни/выход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француз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будни/выход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ий перевод</w:t>
            </w:r>
          </w:p>
        </w:tc>
        <w:tc>
          <w:tcPr>
            <w:tcW w:w="7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и условия предоставления услуг по запросу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языки</w:t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ндист без знания английск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ист со знанием английского язы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БОР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хая уборка на стенде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ылесо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руб.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/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Цены могут быть изменены в течение всего периода действия Справочника участника</w:t>
      </w:r>
    </w:p>
    <w:p>
      <w:pPr>
        <w:pStyle w:val="Style19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495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4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9"/>
        <w:ind w:left="-709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tbl>
      <w:tblPr>
        <w:tblW w:w="1105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41"/>
        <w:gridCol w:w="441"/>
        <w:gridCol w:w="551"/>
        <w:gridCol w:w="142"/>
        <w:gridCol w:w="142"/>
        <w:gridCol w:w="1559"/>
        <w:gridCol w:w="992"/>
        <w:gridCol w:w="1134"/>
      </w:tblGrid>
      <w:tr>
        <w:trPr/>
        <w:tc>
          <w:tcPr>
            <w:tcW w:w="7088" w:type="dxa"/>
            <w:gridSpan w:val="4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3969" w:type="dxa"/>
            <w:gridSpan w:val="5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4" w:name="ФОРМА11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1</w:t>
            </w:r>
            <w:bookmarkEnd w:id="4"/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594" w:hRule="atLeast"/>
        </w:trPr>
        <w:tc>
          <w:tcPr>
            <w:tcW w:w="11057" w:type="dxa"/>
            <w:gridSpan w:val="9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825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8256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 апреля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УСЛУГИ ИНТЕР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pacing w:val="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pacing w:val="8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в т.ч. НДС)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к оплате, руб.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</w:t>
            </w:r>
          </w:p>
        </w:tc>
      </w:tr>
      <w:tr>
        <w:trPr>
          <w:trHeight w:val="3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 абонентской линии с предоставлением доступа в сеть Интернет с пропускной способностью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Мбит/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 абонентской линии с предоставлением доступа в сеть Интернет с пропускной способностью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Мбит/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 абонентской линии с предоставлением доступа в сеть Интернет с пропускной способностью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Мбит/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локальных настроек (Дополнитель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76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Цены могут быть изменены в течение всего периода действия Справочника участни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ключение производится на период Мероприятия (не более 5 дней) в последний день монтажа. При подключении на больший срок (более 5 дней) применяется коэффициент </w:t>
      </w:r>
      <w:r>
        <w:rPr>
          <w:rFonts w:cs="Arial" w:ascii="Arial" w:hAnsi="Arial"/>
          <w:b/>
          <w:sz w:val="16"/>
          <w:szCs w:val="16"/>
          <w:u w:val="single"/>
        </w:rPr>
        <w:t>1,5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тоимость входят: инсталляция, тестирование оборудования (канал) и предоставление необходимых данных для самостоятельной настройки оборудовани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Каждому участнику заводится выделенная линия  Ethernet. Она представляет собой кабель витой пары с разъемом RJ-45, который заводится на территорию стенда. Настройка подключения к Интернет осуществляется сотрудниками ООО “Рестэк ивент менеджмент технолоджи”. Исключение составляют нестандартное оборудование и компьютеры с локализованными версиями ОС (нерусской и неанглийской). При необходимости доступа в Интернет с нескольких компьютеров участника необходим хаб (свитч), который должны иметь участники. Кроме этого, необходимо в заявке на подключение указать количество компьютеров. При этом скорость Интернета будет зависеть от количества подключен</w:t>
      </w:r>
      <w:r>
        <w:rPr/>
        <w:t>ных и одновременно работающих компьютеров.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353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Style19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tyle19"/>
        <w:rPr>
          <w:rFonts w:cs="Arial"/>
          <w:sz w:val="22"/>
          <w:szCs w:val="22"/>
          <w:u w:val="none"/>
          <w:lang w:val="en-US"/>
        </w:rPr>
      </w:pPr>
      <w:r>
        <w:rPr>
          <w:rFonts w:cs="Arial"/>
          <w:sz w:val="22"/>
          <w:szCs w:val="22"/>
          <w:u w:val="non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hyperlink" Target="mailto:gerasimova@junwex.com" TargetMode="External"/><Relationship Id="rId4" Type="http://schemas.openxmlformats.org/officeDocument/2006/relationships/hyperlink" Target="mailto:gerasimova@junwex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9:00Z</dcterms:created>
  <dc:creator>ostrovskaya</dc:creator>
  <dc:description/>
  <cp:keywords/>
  <dc:language>en-US</dc:language>
  <cp:lastModifiedBy>Окочутина Елена Ивановна</cp:lastModifiedBy>
  <cp:lastPrinted>2024-02-28T10:43:00Z</cp:lastPrinted>
  <dcterms:modified xsi:type="dcterms:W3CDTF">2024-03-20T07:21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