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1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26"/>
        <w:gridCol w:w="1657"/>
        <w:gridCol w:w="1320"/>
        <w:gridCol w:w="493"/>
        <w:gridCol w:w="302"/>
        <w:gridCol w:w="420"/>
        <w:gridCol w:w="1195"/>
        <w:gridCol w:w="763"/>
        <w:gridCol w:w="2139"/>
        <w:gridCol w:w="158"/>
        <w:gridCol w:w="101"/>
        <w:gridCol w:w="203"/>
      </w:tblGrid>
      <w:tr>
        <w:trPr>
          <w:trHeight w:val="1134" w:hRule="atLeast"/>
        </w:trPr>
        <w:tc>
          <w:tcPr>
            <w:tcW w:w="5425" w:type="dxa"/>
            <w:gridSpan w:val="4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5774" w:type="dxa"/>
            <w:gridSpan w:val="9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8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8</w:t>
            </w:r>
          </w:p>
          <w:p>
            <w:pPr>
              <w:pStyle w:val="Normal"/>
              <w:jc w:val="right"/>
              <w:rPr/>
            </w:pPr>
            <w:bookmarkStart w:id="1" w:name="ФОРМА8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 xml:space="preserve">обязательна для </w:t>
            </w:r>
            <w:r>
              <w:rPr>
                <w:rFonts w:cs="Arial" w:ascii="Arial" w:hAnsi="Arial"/>
                <w:color w:val="882566"/>
                <w:sz w:val="22"/>
                <w:szCs w:val="22"/>
                <w:u w:val="single"/>
              </w:rPr>
              <w:t>необорудованных стендов</w:t>
            </w:r>
          </w:p>
        </w:tc>
      </w:tr>
      <w:tr>
        <w:trPr>
          <w:trHeight w:val="8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825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  <w:u w:val="single"/>
              </w:rPr>
            </w:r>
          </w:p>
        </w:tc>
        <w:tc>
          <w:tcPr>
            <w:tcW w:w="10573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 апреля 2024 года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ИНФОРМАЦИЯ О ПОДРЯДЧИКАХ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сли вы хотите привлечь подрядчиков для строительства стенда или его внутреннего оформления, пожалуйста, заполните эту форму и направьте своим подрядчикам необходимую информацию о выстав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 забудьте заказать нужное количество пропусков для своих подрядчиков.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ания-подрядчик:</w:t>
            </w:r>
          </w:p>
        </w:tc>
        <w:tc>
          <w:tcPr>
            <w:tcW w:w="679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:</w:t>
            </w:r>
          </w:p>
        </w:tc>
        <w:tc>
          <w:tcPr>
            <w:tcW w:w="6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ые услуги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пропусков для подрядчиков: 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ук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4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 привлекаете несколько подрядчиков, пожалуйста, скопируйте эту Форму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4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й лист Формы прилагает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3304518672"/>
            <w:bookmarkStart w:id="3" w:name="__Fieldmark__0_33045186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4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зайн – проект стенда прилагает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3304518672"/>
            <w:bookmarkStart w:id="5" w:name="__Fieldmark__1_330451867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4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овка стенда прилагает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3304518672"/>
            <w:bookmarkStart w:id="7" w:name="__Fieldmark__2_330451867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2" w:space="0" w:color="17365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                         Подпись                         Дата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9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3-20T07:22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