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>
          <w:trHeight w:val="1162" w:hRule="atLeast"/>
        </w:trPr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</w:t>
            </w:r>
            <w:bookmarkEnd w:id="0"/>
          </w:p>
          <w:p>
            <w:pPr>
              <w:pStyle w:val="Normal"/>
              <w:ind w:right="169" w:hanging="0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b/>
          <w:sz w:val="22"/>
          <w:szCs w:val="22"/>
          <w:u w:val="single"/>
        </w:rPr>
        <w:t>12 апреля 2024 года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0"/>
        <w:gridCol w:w="188"/>
        <w:gridCol w:w="551"/>
        <w:gridCol w:w="173"/>
        <w:gridCol w:w="632"/>
        <w:gridCol w:w="526"/>
        <w:gridCol w:w="974"/>
        <w:gridCol w:w="548"/>
        <w:gridCol w:w="142"/>
        <w:gridCol w:w="778"/>
        <w:gridCol w:w="720"/>
        <w:gridCol w:w="2880"/>
        <w:gridCol w:w="61"/>
      </w:tblGrid>
      <w:tr>
        <w:trPr>
          <w:trHeight w:val="1266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ЗАЯВКА НА ВНЕСЕНИЕ ИНФОРМАЦИИ В КАТА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данной заявки формируется каталог выстав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В случае несвоевременной подачи заявки или не соответствия материалов тех. требованиям </w:t>
              <w:br/>
              <w:t xml:space="preserve">Организатор оставляет за собой право разместить в каталоге только контактную информацию </w:t>
              <w:br/>
              <w:t>из заявки на участие в выставке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КОНТАКТНАЯ ИНФОРМАЦИЯ:</w:t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русскоязычной версии</w:t>
            </w:r>
          </w:p>
        </w:tc>
        <w:tc>
          <w:tcPr>
            <w:tcW w:w="8112" w:type="dxa"/>
            <w:gridSpan w:val="11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9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82566"/>
                <w:spacing w:val="-2"/>
                <w:sz w:val="20"/>
                <w:szCs w:val="20"/>
              </w:rPr>
              <w:t>!!! Название компании должно быть одинаковым на стенде, в каталоге, списке участников и беджах !!!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англоязычной версии</w:t>
            </w:r>
          </w:p>
        </w:tc>
        <w:tc>
          <w:tcPr>
            <w:tcW w:w="81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825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первую букву, под которой компания будет внесена в каталог/список участников выставки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усскоязычной верс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нглоязычной ве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: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5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4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 Интернете:</w:t>
            </w:r>
          </w:p>
        </w:tc>
        <w:tc>
          <w:tcPr>
            <w:tcW w:w="4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580" w:leader="none"/>
                <w:tab w:val="left" w:pos="7380" w:leader="none"/>
                <w:tab w:val="left" w:pos="77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ЕЯТЕЛЬНОСТЬ КОМПАНИИ (нужное отметить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Start w:id="1" w:name="Флажок1"/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bookmarkEnd w:id="1"/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400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  <w:tab w:val="left" w:pos="648" w:leader="none"/>
                      <w:tab w:val="left" w:pos="5337" w:leader="none"/>
                      <w:tab w:val="left" w:pos="5760" w:leader="none"/>
                    </w:tabs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Готовые изделия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0_1023898711"/>
                  <w:bookmarkStart w:id="3" w:name="__Fieldmark__0_1023898711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золо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1_1023898711"/>
                  <w:bookmarkStart w:id="5" w:name="__Fieldmark__1_1023898711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серебра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_1023898711"/>
                  <w:bookmarkStart w:id="7" w:name="__Fieldmark__2_1023898711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платины, палладия и др.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3_1023898711"/>
                  <w:bookmarkStart w:id="9" w:name="__Fieldmark__3_1023898711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драгоцен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4_1023898711"/>
                  <w:bookmarkStart w:id="11" w:name="__Fieldmark__4_1023898711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полудрагоцен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5_1023898711"/>
                  <w:bookmarkStart w:id="13" w:name="__Fieldmark__5_1023898711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поделоч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6_1023898711"/>
                  <w:bookmarkStart w:id="15" w:name="__Fieldmark__6_1023898711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синтетически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7_1023898711"/>
                  <w:bookmarkStart w:id="17" w:name="__Fieldmark__7_1023898711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эмалью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8_1023898711"/>
                  <w:bookmarkStart w:id="19" w:name="__Fieldmark__8_1023898711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жемчуго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9_1023898711"/>
                  <w:bookmarkStart w:id="21" w:name="__Fieldmark__9_1023898711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янтаре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0_1023898711"/>
                  <w:bookmarkStart w:id="23" w:name="__Fieldmark__10_1023898711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Обручальные кольц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1_1023898711"/>
                  <w:bookmarkStart w:id="25" w:name="__Fieldmark__11_1023898711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Цеп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2_1023898711"/>
                  <w:bookmarkStart w:id="27" w:name="__Fieldmark__12_1023898711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Час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3_1023898711"/>
                  <w:bookmarkStart w:id="29" w:name="__Fieldmark__13_1023898711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Мужские украше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4_1023898711"/>
                  <w:bookmarkStart w:id="31" w:name="__Fieldmark__14_1023898711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редметы религиозного куль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5_1023898711"/>
                  <w:bookmarkStart w:id="33" w:name="__Fieldmark__15_1023898711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Камнерезные, интерьерные украшения, посуд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6_1023898711"/>
                  <w:bookmarkStart w:id="35" w:name="__Fieldmark__16_1023898711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Художественное оруж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40" w:leader="none"/>
                      <w:tab w:val="left" w:pos="5040" w:leader="none"/>
                      <w:tab w:val="left" w:pos="5760" w:leader="none"/>
                    </w:tabs>
                    <w:spacing w:lineRule="exact" w:line="190" w:before="40" w:after="0"/>
                    <w:ind w:right="181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7_1023898711"/>
                  <w:bookmarkStart w:id="37" w:name="__Fieldmark__17_1023898711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ижутерия и аксессуары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гранка и продажа вставо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18_1023898711"/>
                  <w:bookmarkStart w:id="39" w:name="__Fieldmark__18_1023898711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Драгоцен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19_1023898711"/>
                  <w:bookmarkStart w:id="41" w:name="__Fieldmark__19_1023898711"/>
                  <w:bookmarkEnd w:id="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олудрагоцен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20_1023898711"/>
                  <w:bookmarkStart w:id="43" w:name="__Fieldmark__20_1023898711"/>
                  <w:bookmarkEnd w:id="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Синтетически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21_1023898711"/>
                  <w:bookmarkStart w:id="45" w:name="__Fieldmark__21_1023898711"/>
                  <w:bookmarkEnd w:id="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Жемчуг, корал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22_1023898711"/>
                  <w:bookmarkStart w:id="47" w:name="__Fieldmark__22_1023898711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Янтар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23_1023898711"/>
                  <w:bookmarkStart w:id="49" w:name="__Fieldmark__23_1023898711"/>
                  <w:bookmarkEnd w:id="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оделоч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борудование, технологии, сопутствующие материа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" w:name="__Fieldmark__24_1023898711"/>
                  <w:bookmarkStart w:id="51" w:name="__Fieldmark__24_1023898711"/>
                  <w:bookmarkEnd w:id="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Оборудование, инструменты, расходные материа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2" w:name="__Fieldmark__25_1023898711"/>
                  <w:bookmarkStart w:id="53" w:name="__Fieldmark__25_1023898711"/>
                  <w:bookmarkEnd w:id="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Мастер-модели для лить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4" w:name="__Fieldmark__26_1023898711"/>
                  <w:bookmarkStart w:id="55" w:name="__Fieldmark__26_1023898711"/>
                  <w:bookmarkEnd w:id="5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Торговое и демонстрационное оборудов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6" w:name="__Fieldmark__27_1023898711"/>
                  <w:bookmarkStart w:id="57" w:name="__Fieldmark__27_1023898711"/>
                  <w:bookmarkEnd w:id="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Упаковк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8" w:name="__Fieldmark__28_1023898711"/>
                  <w:bookmarkStart w:id="59" w:name="__Fieldmark__28_1023898711"/>
                  <w:bookmarkEnd w:id="5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Ювелирная косметик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0" w:name="__Fieldmark__29_1023898711"/>
                  <w:bookmarkStart w:id="61" w:name="__Fieldmark__29_1023898711"/>
                  <w:bookmarkEnd w:id="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рограммное обеспечение для торговл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648" w:leader="none"/>
                      <w:tab w:val="left" w:pos="5040" w:leader="none"/>
                      <w:tab w:val="left" w:pos="5760" w:leader="none"/>
                    </w:tabs>
                    <w:ind w:right="181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2" w:name="__Fieldmark__30_1023898711"/>
                  <w:bookmarkStart w:id="63" w:name="__Fieldmark__30_1023898711"/>
                  <w:bookmarkEnd w:id="6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езопасность, сейф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сим разместить текстовую информацию о компании в каталоге (мобильном приложении) выставки в следующем объеме </w:t>
            </w:r>
            <w:r>
              <w:rPr>
                <w:rFonts w:cs="Arial" w:ascii="Arial" w:hAnsi="Arial"/>
                <w:sz w:val="20"/>
                <w:szCs w:val="20"/>
              </w:rPr>
              <w:t>(нужное отметить):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1_1023898711"/>
            <w:bookmarkStart w:id="65" w:name="__Fieldmark__31_102389871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ставить контакты и текстовую информацию из каталога предыдущей выставки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2_1023898711"/>
            <w:bookmarkStart w:id="67" w:name="__Fieldmark__32_102389871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вить новую информацию о компании (предоставляется отдельным файлом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гласно тех. требования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ТЕКСТОВОЙ ЧАСТИ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компании, почтовый адрес, тел., факс, e-mail/ web-site (при наличии) и краткое описание деятельности компании (не более 500 знаков) на русском и на английском языках. Данная информация предоставляется отдельным файлом в формате *.txt или *.doc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 оставляет за собой право на редактирование и сокращение текст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4808" w:leader="none"/>
          <w:tab w:val="center" w:pos="5386" w:leader="none"/>
        </w:tabs>
        <w:ind w:left="-1276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15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