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878" w:hRule="atLeast"/>
        </w:trPr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(812) 303-95-6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ncoming@junwex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bookmarkStart w:id="0" w:name="ФОРМА13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3</w:t>
            </w:r>
            <w:bookmarkEnd w:id="0"/>
          </w:p>
        </w:tc>
      </w:tr>
      <w:tr>
        <w:trPr>
          <w:trHeight w:val="594" w:hRule="atLeast"/>
        </w:trPr>
        <w:tc>
          <w:tcPr>
            <w:tcW w:w="11057" w:type="dxa"/>
            <w:gridSpan w:val="2"/>
            <w:tcBorders>
              <w:top w:val="single" w:sz="24" w:space="0" w:color="17365D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РАЗМЕЩЕНИЕ В ГОСТИНИЦАХ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Вашего комфортного пребывания в Санкт-Петребург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ы подобрали самый оптимальный перечень гостиниц.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Style w:val="Style9"/>
                <w:rFonts w:cs="Arial" w:ascii="Arial" w:hAnsi="Arial"/>
                <w:b/>
                <w:i/>
                <w:color w:val="882566"/>
                <w:sz w:val="20"/>
                <w:szCs w:val="20"/>
                <w:lang w:val="en-US"/>
              </w:rPr>
              <w:t>Ориентировочный список предлагаемых нами отелей и апартамен</w:t>
            </w:r>
            <w:r>
              <w:rPr>
                <w:rStyle w:val="Style9"/>
                <w:rFonts w:cs="Arial" w:ascii="Arial" w:hAnsi="Arial"/>
                <w:b/>
                <w:i/>
                <w:color w:val="882566"/>
                <w:sz w:val="20"/>
                <w:szCs w:val="20"/>
              </w:rPr>
              <w:t>т</w:t>
            </w:r>
            <w:r>
              <w:rPr>
                <w:rStyle w:val="Style9"/>
                <w:rFonts w:cs="Arial" w:ascii="Arial" w:hAnsi="Arial"/>
                <w:b/>
                <w:i/>
                <w:color w:val="882566"/>
                <w:sz w:val="20"/>
                <w:szCs w:val="20"/>
                <w:lang w:val="en-US"/>
              </w:rPr>
              <w:t>ов*: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7961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1471930" cy="104965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7469" t="16511" r="9759" b="11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930" cy="1049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  <w:t xml:space="preserve">Оптимальный по тарифам и комфортный для проживания вариант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DOMIN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ПУЛКОВО. Апартаменты и отел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Пулковское шоссе, 14, строение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До КВЦ «Экспофорум»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– 15 минут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на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ашин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47800" cy="105156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0" r="-22" b="38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pacing w:val="-6"/>
                      <w:sz w:val="20"/>
                      <w:szCs w:val="20"/>
                    </w:rPr>
                    <w:t>Вариант размещения «между выставкой и центром города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СКОВСКИЕ ВОРОТА. Апартаменты и отел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Московский пр., 97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До КВЦ «Экспофорум»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– 30 минут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на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ашин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1504315" cy="91313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31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  <w:t>Отели на территории КВЦ «Экспофорум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HAMPTON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л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HILTON EXPOFORUM 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-BoldMT;Times New Roman" w:ascii="Arial-BoldMT;Times New Roman" w:hAnsi="Arial-BoldMT;Times New Roman"/>
                      <w:b/>
                      <w:bCs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1495425" cy="103759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1639" r="-15" b="66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тели в самом центре города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ЕТРО ПАЛАС ОТЕЛЬ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3 мин. до метро «Адмиралтейская»,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Малая Морская ул., 14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ЕВСКИЙ ОТЕЛЬ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4"/>
                      <w:sz w:val="20"/>
                      <w:szCs w:val="20"/>
                    </w:rPr>
                    <w:t xml:space="preserve">3 мин. до Московского вокзала / м. «Площадь Восстания»,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pacing w:val="-4"/>
                      <w:sz w:val="20"/>
                      <w:szCs w:val="20"/>
                    </w:rPr>
                    <w:t xml:space="preserve">Гончарная ул., 4, лит. А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b/>
                <w:b/>
                <w:color w:val="882566"/>
                <w:sz w:val="24"/>
                <w:szCs w:val="24"/>
              </w:rPr>
            </w:pP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ПРЕИМУЩЕСТВА РАБОТЫ С НАМИ: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rFonts w:ascii="Arial" w:hAnsi="Arial" w:cs="Arial"/>
                <w:b/>
                <w:b/>
                <w:color w:val="882566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ный фиксированный тариф без скрытых доплат. Все наши специальные тарифы включают завтраки!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важные условия размещения, даты, сроки аннуляций и размер штрафных санкций за их нарушение прописаны в Договорах-заявках полностью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и контроль полного цикла бронирования: от момента заказа до окончания Вашего проживания в отеле с предоставлением всех закрывающи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озникновении непредвиденных ситуаций мы предпринимаем все необходимые действия для полного/частичного сохранения Ваших денежных средств. </w:t>
            </w:r>
          </w:p>
          <w:p>
            <w:pPr>
              <w:pStyle w:val="Normal"/>
              <w:autoSpaceDE w:val="false"/>
              <w:rPr>
                <w:rStyle w:val="Style9"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Style w:val="Style9"/>
                <w:b/>
                <w:color w:val="882566"/>
                <w:sz w:val="24"/>
                <w:szCs w:val="24"/>
              </w:rPr>
              <w:t>*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Получить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 xml:space="preserve"> подробные и актуальные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тарифы и бланк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Договора-заявки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В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ы можете,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br/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отправив короткий запрос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 xml:space="preserve"> 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на почту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incoming@junwex.com</w:t>
              </w:r>
            </w:hyperlink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или по тел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.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+7 931 541 39 22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Вы не увидели интересующий Вас отель или интересующую Вас категорию номера в нашем перечне отелей, или у Вас есть альтернативное ценовое предложение, обязательно позвоните или напишите по указанным контактам. Мы хотим стать лучшими для Вас, и готовы с Вашей помощью поработать над этим!</w:t>
            </w:r>
          </w:p>
        </w:tc>
      </w:tr>
    </w:tbl>
    <w:p>
      <w:pPr>
        <w:pStyle w:val="TextBody"/>
        <w:tabs>
          <w:tab w:val="clear" w:pos="709"/>
          <w:tab w:val="left" w:pos="4808" w:leader="none"/>
          <w:tab w:val="center" w:pos="5386" w:leader="none"/>
        </w:tabs>
        <w:ind w:left="-1276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junwe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coming@junwex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00Z</dcterms:created>
  <dc:creator>ostrovskaya</dc:creator>
  <dc:description/>
  <dc:language>en-US</dc:language>
  <cp:lastModifiedBy>Окочутина Елена Ивановна</cp:lastModifiedBy>
  <cp:lastPrinted>2024-02-28T10:43:00Z</cp:lastPrinted>
  <dcterms:modified xsi:type="dcterms:W3CDTF">2024-03-20T07:20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