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061"/>
        <w:gridCol w:w="375"/>
        <w:gridCol w:w="1518"/>
        <w:gridCol w:w="636"/>
        <w:gridCol w:w="1065"/>
        <w:gridCol w:w="38"/>
        <w:gridCol w:w="954"/>
      </w:tblGrid>
      <w:tr>
        <w:trPr>
          <w:trHeight w:val="991" w:hRule="atLeast"/>
        </w:trPr>
        <w:tc>
          <w:tcPr>
            <w:tcW w:w="6988" w:type="dxa"/>
            <w:gridSpan w:val="3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junwex.com</w:t>
              </w:r>
            </w:hyperlink>
          </w:p>
        </w:tc>
        <w:tc>
          <w:tcPr>
            <w:tcW w:w="4211" w:type="dxa"/>
            <w:gridSpan w:val="5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bookmarkStart w:id="0" w:name="ФОРМА12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2</w:t>
            </w:r>
            <w:bookmarkEnd w:id="0"/>
          </w:p>
        </w:tc>
      </w:tr>
      <w:tr>
        <w:trPr>
          <w:trHeight w:val="508" w:hRule="atLeast"/>
        </w:trPr>
        <w:tc>
          <w:tcPr>
            <w:tcW w:w="11199" w:type="dxa"/>
            <w:gridSpan w:val="8"/>
            <w:tcBorders>
              <w:top w:val="single" w:sz="24" w:space="0" w:color="17365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82566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pacing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РЕКЛАМНЫЕ УСЛУГИ</w:t>
            </w:r>
          </w:p>
        </w:tc>
      </w:tr>
      <w:tr>
        <w:trPr>
          <w:trHeight w:val="3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5" w:type="dxa"/>
              <w:bottom w:w="57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луги, срок подачи заявок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5" w:type="dxa"/>
              <w:bottom w:w="57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Стоимость для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участников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5" w:type="dxa"/>
              <w:bottom w:w="57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РЕКТ-МАРКЕТИНГ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nternet - рассылк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коммерческого предложения Участника по торговой сети Клуба «Российская Ювелирная Торговля» (1 рассылка в рамках Еженедельника «Ювелирная Россия» + 2 индивидуальные рассылки в указанную Заказчиком дату). </w: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  <w:t>Уточните, пожалуйста, у Вашего менеджера даты рассылк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 и материала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12 апреля 2024 г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РЕКЛАМА В INTERNET /КРУГЛОГОДИЧНО/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ССКОЯЗЫЧНАЯ ВЕРСИЯ САЙТА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банн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 на главной страниц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nw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 0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ЫЙ НОВОСТНОЙ БЮЛЛЕТЕНЬ «ЮВЕЛИРНАЯ РОССИЯ»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щение Коммерческого предлож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/ рекламного модуля в еженедельнике «ЮВЕЛИРНАЯ РОССИЯ» (1 полоса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выпу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), 6 000 адресов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рассылки –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0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ецвыпуск </w:t>
            </w:r>
            <w:r>
              <w:rPr>
                <w:rFonts w:cs="Arial" w:ascii="Arial" w:hAnsi="Arial"/>
                <w:sz w:val="20"/>
                <w:szCs w:val="20"/>
              </w:rPr>
              <w:t xml:space="preserve">еженедельника «ЮВЕЛИРНАЯ РОССИЯ» с материалами заказчика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500 руб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СЕТИ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 нов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фициальных пабликах JUNWEX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kon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te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Telegram (до 750 знаков + иллюстрация, 1 пост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EEECE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20"/>
                <w:szCs w:val="20"/>
              </w:rPr>
              <w:t xml:space="preserve">СПЕЦИАЛЬНЫЕ ПРЕДЛОЖЕНИЯ 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кет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ключает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49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242021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ассылка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49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полоса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Еженедельнике «Ювелирная Россия»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492" w:hanging="36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оготип на плане в путеводителе по выставк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Лучшие украшения в России» </w:t>
              <w:br/>
              <w:t>(с указанием экспоместа, выдается каждому посетителю)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4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оготип на плане в зал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плакат или баннер размещается в выставочном павильоне)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5 апреля 2024 г.  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000 руб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кет «Гость компании» </w:t>
            </w:r>
            <w:r>
              <w:rPr>
                <w:rFonts w:cs="Arial" w:ascii="Arial" w:hAnsi="Arial"/>
                <w:sz w:val="20"/>
                <w:szCs w:val="20"/>
              </w:rPr>
              <w:t>включает:</w:t>
            </w:r>
          </w:p>
          <w:p>
            <w:pPr>
              <w:pStyle w:val="Normal"/>
              <w:numPr>
                <w:ilvl w:val="0"/>
                <w:numId w:val="2"/>
              </w:numPr>
              <w:ind w:left="492" w:right="34" w:hanging="425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00 беджей, которыми специалисты торговли могут пользоваться с «нулевого» до последнего дня выставки; </w:t>
            </w:r>
          </w:p>
          <w:p>
            <w:pPr>
              <w:pStyle w:val="Normal"/>
              <w:numPr>
                <w:ilvl w:val="0"/>
                <w:numId w:val="2"/>
              </w:numPr>
              <w:ind w:left="492" w:right="34" w:hanging="425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рендирование этих беджей в фирменном стиле компании-заказчика;</w:t>
            </w:r>
          </w:p>
          <w:p>
            <w:pPr>
              <w:pStyle w:val="Normal"/>
              <w:numPr>
                <w:ilvl w:val="0"/>
                <w:numId w:val="2"/>
              </w:numPr>
              <w:ind w:left="492" w:righ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едварительную рассылку информации от компании, планировки, программы мероприятий на выставке и других необходимых материалов по базе специалистов торговли, предоставленной заказчико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5 апреля 2024 г.    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20"/>
                <w:szCs w:val="20"/>
              </w:rPr>
              <w:t>НАГЛЯДНЫЕ РЕКЛАМНЫЕ МАТЕРИАЛЫ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Распространение печатных материалов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календари, реклама, CD и пр.) Участника 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ожение в пакет торгового специали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регистрации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на стойке регистраци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течение всех дней выставки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к подачи заявок: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2 апреля 2024 г.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tyle20"/>
              <w:shd w:fill="BFBFB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предоставления готовых вложений: </w:t>
            </w:r>
          </w:p>
          <w:p>
            <w:pPr>
              <w:pStyle w:val="Style20"/>
              <w:shd w:fill="BFBFB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фис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Санкт-Петербурге </w:t>
            </w:r>
            <w:r>
              <w:rPr>
                <w:rFonts w:cs="Arial" w:ascii="Arial" w:hAnsi="Arial"/>
                <w:sz w:val="20"/>
                <w:szCs w:val="20"/>
              </w:rPr>
              <w:t xml:space="preserve">(Лодейнопольская, 5)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6 мая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руб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руб.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БЕЗ ИЗГОТО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75" w:type="dxa"/>
              <w:bottom w:w="40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40" w:type="dxa"/>
          <w:left w:w="75" w:type="dxa"/>
          <w:bottom w:w="40" w:type="dxa"/>
          <w:right w:w="75" w:type="dxa"/>
        </w:tblCellMar>
      </w:tblPr>
      <w:tblGrid>
        <w:gridCol w:w="5813"/>
        <w:gridCol w:w="425"/>
        <w:gridCol w:w="2268"/>
        <w:gridCol w:w="1701"/>
        <w:gridCol w:w="992"/>
      </w:tblGrid>
      <w:tr>
        <w:trPr>
          <w:trHeight w:val="2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20"/>
                <w:szCs w:val="20"/>
              </w:rPr>
              <w:t>НАРУЖНАЯ РЕКЛАМА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 рекламного щита/штенд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ит-лайн, базука и пр.) Участника на территории выставки (без изготовления).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 19 апреля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900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рекламной конструкции </w:t>
            </w:r>
            <w:r>
              <w:rPr>
                <w:rFonts w:cs="Arial" w:ascii="Arial" w:hAnsi="Arial"/>
                <w:sz w:val="20"/>
                <w:szCs w:val="20"/>
              </w:rPr>
              <w:t>(с изготовлением)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>: до 15 декабря 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х2000 м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х20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 руб.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рекламного ролика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ника на плазменных панелях (в ротации)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оне регистрации специалистов</w:t>
            </w:r>
            <w:r>
              <w:rPr>
                <w:rFonts w:cs="Arial" w:ascii="Arial" w:hAnsi="Arial"/>
                <w:sz w:val="20"/>
                <w:szCs w:val="20"/>
              </w:rPr>
              <w:t>. Количество панелей - 7 шт. (зал G или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 12 апреля 2024 г.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о 10 секунд / статик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 секунд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0 секун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600 руб.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0 руб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 000 руб.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ннер на павильон. </w:t>
            </w:r>
            <w:r>
              <w:rPr>
                <w:rFonts w:cs="Arial" w:ascii="Arial" w:hAnsi="Arial"/>
                <w:sz w:val="20"/>
                <w:szCs w:val="20"/>
              </w:rPr>
              <w:t>Размер 5240х9360 мм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к подачи заявок и материалов: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2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Лайтбокс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двусторонний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Размер 1200х1800 мм.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к подачи заявок и материалов: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2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Конструкция крыльц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двусторонняя. 1150х1750 мм. 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ок подачи заявок и материалов: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2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ЕЧАТНАЯ РЕКЛАМА В ЖУРНАЛАХ «ЮВЕЛИРНАЯ РОССИЯ» И «ЛУЧШИЕ УКРАШЕНИЯ В РОССИИ»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Размещение рекламы в журнале «Ювелирная Россия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на специалиста) </w:t>
              <w:br/>
              <w:t xml:space="preserve">№ 1 (101) январь 2023 г.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:  до 5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 0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 рекламы в журнале «Лучшие украшения в России»</w:t>
            </w:r>
            <w:r>
              <w:rPr>
                <w:rFonts w:cs="Arial" w:ascii="Arial" w:hAnsi="Arial"/>
                <w:sz w:val="20"/>
                <w:szCs w:val="20"/>
              </w:rPr>
              <w:t>, официальном путеводителе выставки (на конечного покупателя, выдается каждому посетителю)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 5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5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РГАНИЗАЦИЯ И ПРОВЕДЕНИЕ PR и PROMO–АКЦИЙ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ведение promo-акции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кламный сбор.  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 12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кредитация промоут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 на весь срок выставки 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одачи заявок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 12 апреля 2024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 300 руб. з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пакетном заказе, предусмотрены специальные услов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ная версия Перечня услуг по продвижению и Форма заявки</w:t>
      </w:r>
      <w:r>
        <w:rPr>
          <w:rFonts w:cs="Arial" w:ascii="Arial" w:hAnsi="Arial"/>
          <w:sz w:val="20"/>
          <w:szCs w:val="20"/>
        </w:rPr>
        <w:t xml:space="preserve"> на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junwe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плату гарантируем.</w:t>
      </w:r>
      <w:r>
        <w:rPr/>
        <w:t xml:space="preserve"> </w:t>
      </w:r>
    </w:p>
    <w:tbl>
      <w:tblPr>
        <w:tblW w:w="11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699"/>
        <w:gridCol w:w="3352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9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Cambria-BoldItalic">
    <w:altName w:val="Times New Roman"/>
    <w:charset w:val="00"/>
    <w:family w:val="roman"/>
    <w:pitch w:val="default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НОВЫЙ РУССКИЙ СТИЛЬ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mbria-BoldItalic;Times New Roman" w:hAnsi="Cambria-BoldItalic;Times New Roman" w:cs="Cambria-BoldItalic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hyperlink" Target="http://www.junwex.com/" TargetMode="External"/><Relationship Id="rId4" Type="http://schemas.openxmlformats.org/officeDocument/2006/relationships/hyperlink" Target="http://www.junwe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0:00Z</dcterms:created>
  <dc:creator>ostrovskaya</dc:creator>
  <dc:description/>
  <cp:keywords/>
  <dc:language>en-US</dc:language>
  <cp:lastModifiedBy>Окочутина Елена Ивановна</cp:lastModifiedBy>
  <cp:lastPrinted>2024-02-28T10:43:00Z</cp:lastPrinted>
  <dcterms:modified xsi:type="dcterms:W3CDTF">2024-03-20T07:21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